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Trainer V. 1.21  1994 Antonello Biancalana, IK0TO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Requirements and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Running Morse Tra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Customizing Morse Tra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Using Morse Tra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. Fil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. QSO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. Multi QSO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0. Contes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1. Grou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2. Verif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3. The CW Outpu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4. Special CW 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5. Co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-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you one of those who want to learn morse code and one of the lu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o own an Amiga? Great! Morse trainer is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rse Trainer (MTrainer for short) is a shareware program   which 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to learn mors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 there  is  more  than this.  Using MTrainer you can also ac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rt wave listener and facing  with  CW  reception  as  if  you 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ning to a real Q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also filter the signal  in  order  to  cut  out  the  QRM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Trainer lets you to change the  pitch  of  the  tone,  the  speed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nsmission and other interesting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Trainer can be used to learn  CW  code  from  the  beginning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fessional  level  by  means  of  groups,  just like any CW le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rse,  then,  when you will be familiar with the various signs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also "receive" and decode QSOs between two H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not satisfied by MTrainer learning options,  you  can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 your own lessons and getting practice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act, if you supply a normal text file,  MTrainer is able to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n CW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way,  you are completely free  in  learning  CW  and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actice with the method you like 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- Requirements and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Trainer requires Amiga OS 2.0 or  higher,  512 Kb RAM and it  ru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 someone of you could be disappointed by the fact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Trainer  does  not support Amiga OS 1.3,  but nowadays,  I thin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 reason in writing programs that support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till have OS 1.3, I strongly suggest you to upgrade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OS 2.0 for two main reasons:  the upgrade is cheap and,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ortant, you will have a more powerful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Trainer needs four data files to run properly. Files MT01, MT02, MT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 MT04  must  be  copied  in  the  same directory where MTrain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fast and easy installation,  you can double click on the 'Inst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stall  procedure requires  the Installer utility  distribu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od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- Running MTra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Trainer  can  be executed either from  the Shell or Workbench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run it from the Shell, you just have to type MTrai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invoke MTrainer from the Shell, you will not be able to se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 and in this case, MTrainer will use defaul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get out the most from MTrainer, you should run it from Workbench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 clicking on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 this  way  you  can  also  set  some  options in order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sonal learning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ult "Customizing MTrainer" to know more about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- Customizing MTra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Trainer can be customized by means of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 do this by using  the "Information" option of the WorkBench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your own initial options in the tool typ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complete list of the tooltypes that can be  used  in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LANCE:  This  option  is  used to set the amount of volume of the C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ne or the noise respect the other. Using this option you can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ount  of noise in your lesson.  The range of the values is from -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100 where -100 indicates the maximum level for the noise and no  C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ne,  whereas  100 indicates the maximum level for the CW tone a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ise. Default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WOUTPUT:  This option indicates  whether the CW output window 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opened or not during the transmission. Default is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WOUTWINDOW: This  option indicates the initial coordinates for the C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put  window.  The format is  x/y/w/h  where x  is the  left 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,  y is the top border  position, w is the width  and 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ight. Defaults: x=20, y=20, w=600, h=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e coordinates are not enclosed in double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TER:  This option sets the  width of the filter used to cut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ise.  There are  four kinds  of filters:  6KHz,  2.2KHz,  1.8KHz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00Hz. Default is 500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OUPS: This option  is used to set the default number of group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ted  when  MTrainer  operates  in  group mode.  The ran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s is from 1 to 100. Default is 10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:  This option sets the difficulty  level for the group mod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nge of values is from 1 to 26. Default is 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:  This  option  sets  the initial MTrainer mode. Possible 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: FILE, QSO, MULTIQSO, CONTEST and GROUPS. Default is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LTIQSODELAY: This option sets the  maximum delay between QSO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 is used only in  the  MultiQSO mode. The delay must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econds.  The minimun delay used is always 10 seconds and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ied in this tooltype cannot be lesser than it. Default is 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ESTDELAY: This  option sets  the maximun  delay between  contes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SOs in Contest mode. The delay is specified i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inimum delay allowed is 1 and the default is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ED: This option sets the speed of transmission and it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W signs sent per minute.  The range of values is from 10 to  200  c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haracters per minute). Default is 40 characters per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NE:  This option is used to set the waveform of the CW tone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imbre of the CW tone. There are four kinds of tone: SINE, SQU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WTOOTH and CWTONE. Default is CW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NEFREQ:  This option sets the CW tone's frequency, that is the 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 the  tone.  The  range  of  the  values is from 300 to 1400 Her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is 800 her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IFY:  This option  sets the editor or the viewer used to ver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st lesson.  You must supply the path and the name of the progra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sh to use. Default is "c: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LUME:  This option allows you to set the initial volume for both  C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ne  and noise.  The range of the values is from 0 to 64. 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- Using MTra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started,  MTrainer opens its own window i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left of the window there are four sliders. The volume sli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to set the output volume for both noise and morse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alance gadget lets you to determine the amount of noise and mo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gnal.  A  value  of  zero  means  the same amount of noise and mo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gnal, that is they are perfectly bala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 positive  value  means  that  morse  signal is stronger than no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as a negative value means noise stronger that morse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you  want  to  have a pure morse signal,  that is a signal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ise, you have to set balance to 100 by positioning the gadge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une slider allows you to set the pitch of the CW  tone.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CW tone from 300 Hertz to 1400 Her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eed slider  lets  you  to  set  the  speed  of  transmission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  per  minute.  You  can  set  this  value  from  10  to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 per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right of the  window there is a  recessed box where you ca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ter band width and the timbre of the CW 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 can  consider  the  filter  gadgets just like the filter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nsceiver.  There are  four  kinds  of  filter  and  every  one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enuate noise by means of its ban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igher the band width, the higher the confusion in the re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these gadgets and the balance slider,  you can simulat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tuations, from the ridiculously easy to the extremely h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Filter can be set in  one of the following band widths:  5 Hert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8 Hertz, 2.2 Hertz and 6 Kiloher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other gadget placed inside the recessed box is used to set the C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ne timbre.  There are  a  lot  of  people  who  learns  CW  using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icular tone and feels having no problem with C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of our auditory system,  someone  could  discover  himself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self absolutely unable to decode CW sent with different timb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useful to get practice with the most used waveform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W in order to become familiar with the various sit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four kinds of timbres:  Sinusoidal wave (sine), square w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wtooth wave and CW 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bottom of the window there are  three  buttons  where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, test and stop the re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art button is used to start the lesson using the select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est button lets you to control and set the  CW  reception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ing the les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op button stops any action in progress, that is the test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lesson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option can be set during the lesson  or  the  test  session,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ans  that  you  can  alter  filter,  volume,  balance  and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 during the CW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est button has been provided for this purpose, that is to pre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orking environment before starting the lesson for r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ow  the recessed box there  is a recessed gadget that MTraine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how the current mode and the current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pause MTrainer  during the CW transmission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utside of any MTrainer window (either  main window or CW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sume Mtrainer after a pause,  you have to re-activate one 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Trainer's windows by clicking inside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 -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Trainer has only three menus where you can choose some options.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menus you can also set the work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1 -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ew:  This  item  creates a new  session in the  selected mod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,  if your  current  mode  is QSO,  when  you choose  this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Trainer will create a new QSO according to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art: Starts the lesson in the select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op: Stops any CW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est: Lets you to test the settings of the CW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bout: Shows the copyright notice about Morse Trainer and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ut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Quit:  Lets you to quit Morse Trainer. You can also quit MTrain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window clos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2 - Mod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le:  This mode lets you choose a text file to transmit.  When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ose this option,  a file requester will appear on the screen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 file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QSO: This mode generates a QSO to be transmitted during the les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this option, you can act as a short wave listener listening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W QSO between two H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ultiQSO:  This mode is similar to the QSO mode except that it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SOs until you press the Stop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lay between QSOs is set by the MULTIQSODELAY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roups:  This mode is used to generate groups of signs at 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iculty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erify:   This  option  allows  you  to  verify   the  last   le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nsmitted.  This option is used to check out how many errors you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the reception.  When selected, a file viewer will appea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showing the contents of the last lesson. The file viewer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 editor  to be  used by this option must be specified in th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VER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3 - 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W Output:   When  this option  is  on,  everytime  you  start a  C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nsmission, a  window will be  opened on the screen  showing the  C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gns as they are sen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in learning new CW signs. During the receptio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able to see the corresponding sign while it is sent out.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can be dragged and sized at your 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 - The fil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 this  mode  you  can  load  any  text  file to be sent by Mo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i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 you  select this mode,  a file requester will appear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king for a file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 this  way  you can create your own lessons by preparing fi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groups or whatever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special CW  signs such as "wait",  "silent key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, please consult the chapter "Special CW 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 - The QSO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ode lets you to act as a short wave listener listening at a  Q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tween two H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time you select this mode,  MTrainer will generate a QSO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o HAMs calling from various parts of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the QSO is generated in a random base,  you could also hea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9  calling from San Francisco,  California or a I2 calling from R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a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not a bug, this is just normal for MTrainer.  Remember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training program intended for people who want to learn CW code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pparent bug is not relev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HAM from San Francisco calling from the USA area number 9 (you 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ifornia state is assigned to USA area number 6),  is not a 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 for training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ider  this  aspect when you will be going to receive QSO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MTrai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 QSO  generated  by  MTrainer  is a typical CW QSO concerning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THs,  RIGs,  antennas and other things that HAMs like  to  send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the QSO you can verify  what  you  heard  by  us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ify option of the mod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look first at the written QSO, you could be surprised b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strange"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Trainer uses some  characters to indicate special  CW  signs 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wait", "silent key" and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read the chapter "Special CW signs" to know more abou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 - The multi QSO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ode is quite  similar to the QSO mode except that it create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s QSOs until the user does not select the Stop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every QSO MTrainer will wait for a while before sen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Q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wait time is specified by the MULTIQSODELAY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ait time will be between 10 seconds and the time specified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LTIQSODELAY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 - The contes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ode lets you to listen at a con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ntest mode is very useful to getting practice with critical C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tuations because the exchange of information is very qu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ode is also useful to getting practice with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wait time before a new HAM station starts transm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specified by the CONTESTDELAY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 - The grou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mode  is  used  to  generate  groups of signs just as typical C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rses and every group is made of 8 rows by 5 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 selecting  this  mode,  a  little  requester will appea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 this  requester you can choose the number of groups to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difficulty level of the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 you will start the transmission,  a sequence of three V 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sequence  is  just  to  warn  you  about  the  beginning 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nsmission of groups and it does not belong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 level is featured by its own signs  and these are thos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the levels available in MTRai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 note  that a higher level uses its own signs and all the 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in the lower levels except for levels 23 and 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 1: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 2: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 3: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 4: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 5: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 6: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 7: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 8: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 9: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10: 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11: I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12: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13: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14: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15: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16: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17: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18: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19: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20: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21: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22: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23: Only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24: Numbers and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25: Only special CW 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 26: letters, numbers and special CW 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 - The verif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ode lets you to verify the last session used in Morse Trai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is  done by using a file viewer or a file editor as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ERIFY too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no viewer or editor has been specified, MTrainer will use "c:ed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 default ver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3 - The CW outpu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 this option is on, everytime MTrainer sends CW signals,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 a window on  the screen showing the  CW transmission, just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teletyp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useful when you want to learn new CW signals by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ignals and seeing the corresponding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indow  can be dragged and  sized at  your ease and everyti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window is  opened on  the  screen,  MTrainer will use  your 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4 - Special CW 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Trainer uses some ASCII characters as special CW 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 table shows the special CW signs  used in MTrainer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quivalent ASCII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W Sign     Meaning                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     -------                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T        Dash        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         Fullstop 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        Slash 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        End of transmissions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       Wait                     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        End of message           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N        Key now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K        Silent key               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?         Question mark            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     Error                     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G        Final greeting            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K        Break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 - Co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ope you will like MTrainer and I hope  MTrainer  can  help  you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ting practice with CW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hould like  to thank my  dear friend IK0EFR Andrea  for his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for his precious suggestions during the development of MTrai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hould  also like to thank him  because  without his precious help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uld have never become a 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also want to thank Commodore for giving us this  fantastic 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ose name is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your contributions and suggestion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tonello Biancalana, IK0TO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ia Girolamo Diruta, 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-06132  San Sisto (Perugia)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if you wish, you can contact me through fidonet at 2:335/41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Trainer is SHAREWARE.  If you use  this program  and you think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ful, please send your contribution to my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ggested price for this program is 10 (ten)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Trainer  may be freely  copied  and  distributed,  provided  th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ribution  is accompanied by this documentation file.  MTrain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used for any non-commercial or non-profit-making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mission  for commercial  or profit-making purposes  may be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fun with your Amiga and with C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 you for supporting Morse Trai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ugia, 8th March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tonello Biancalana, IK0TO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mber of the ADSP (Amiga Developers Support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rse Trainer 1.21 is copyright 1994 by Antonello Biancalana, IK0TO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Bench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er is copyright 1991-1993 by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